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36123542"/>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before="0" w:after="120"/>
              <w:jc w:val="center"/>
              <w:rPr>
                <w:rFonts w:ascii="Cambria Math" w:hAnsi="Cambria Math" w:eastAsia="Times New Roman" w:cs="Cambria Math"/>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 ШМО</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Ф.Нигматзанов</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49798)</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9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w:t>
      </w:r>
      <w:bookmarkEnd w:id="3"/>
      <w:r>
        <w:rPr>
          <w:rFonts w:cs="Times New Roman" w:ascii="Times New Roman" w:hAnsi="Times New Roman"/>
          <w:b/>
          <w:color w:val="000000"/>
          <w:sz w:val="24"/>
          <w:szCs w:val="24"/>
          <w:lang w:val="ru-RU"/>
        </w:rPr>
        <w:t>5</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6123542"/>
      <w:bookmarkStart w:id="5" w:name="block-36123543"/>
      <w:bookmarkStart w:id="6" w:name="block-36123542"/>
      <w:bookmarkStart w:id="7" w:name="block-36123543"/>
      <w:bookmarkEnd w:id="6"/>
      <w:bookmarkEnd w:id="7"/>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sz w:val="24"/>
          <w:szCs w:val="24"/>
          <w:lang w:val="ru-RU"/>
        </w:rPr>
      </w:pPr>
      <w:bookmarkStart w:id="8"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9 классе – 68 часов (2 часа в неделю).</w:t>
      </w:r>
      <w:bookmarkEnd w:id="8"/>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9" w:name="block-36123543"/>
      <w:bookmarkStart w:id="10" w:name="block-36123538"/>
      <w:bookmarkEnd w:id="9"/>
      <w:bookmarkEnd w:id="10"/>
      <w:r>
        <w:rPr>
          <w:rFonts w:cs="Times New Roman" w:ascii="Times New Roman" w:hAnsi="Times New Roman"/>
          <w:b/>
          <w:color w:val="000000"/>
          <w:sz w:val="24"/>
          <w:szCs w:val="24"/>
          <w:lang w:val="ru-RU"/>
        </w:rPr>
        <w:t>СОДЕРЖАНИЕ УЧЕБНОГО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11" w:name="block-36123538"/>
      <w:bookmarkStart w:id="12" w:name="block-36123540"/>
      <w:bookmarkEnd w:id="11"/>
      <w:bookmarkEnd w:id="12"/>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овороты кувырком, маятни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технические элементы брассом в согласовании с дых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3" w:name="block-36123540"/>
      <w:bookmarkStart w:id="14" w:name="block-36123539"/>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188" w:leader="none"/>
        </w:tabs>
        <w:rPr>
          <w:rFonts w:ascii="Times New Roman" w:hAnsi="Times New Roman" w:cs="Times New Roman"/>
          <w:sz w:val="24"/>
          <w:szCs w:val="24"/>
        </w:rPr>
      </w:pPr>
      <w:bookmarkStart w:id="15" w:name="block-36123539"/>
      <w:r>
        <w:rPr>
          <w:rFonts w:cs="Times New Roman" w:ascii="Times New Roman" w:hAnsi="Times New Roman"/>
          <w:sz w:val="24"/>
          <w:szCs w:val="24"/>
        </w:rPr>
        <w:tab/>
      </w:r>
      <w:bookmarkStart w:id="16" w:name="block-36123541"/>
      <w:bookmarkEnd w:id="15"/>
      <w:bookmarkEnd w:id="16"/>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980"/>
        <w:gridCol w:w="4425"/>
        <w:gridCol w:w="1240"/>
        <w:gridCol w:w="1841"/>
        <w:gridCol w:w="1910"/>
        <w:gridCol w:w="1423"/>
        <w:gridCol w:w="2221"/>
      </w:tblGrid>
      <w:tr>
        <w:trPr>
          <w:trHeight w:val="144"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уристские походы как форма активного отдых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фессионально-прикладная физическая культур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осстановительный масса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нные процедур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функциональных резервов организм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во время самостоятельных занятий физическими упражнениями и активного отдых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роприятия в режиме двигательной активности обучающихс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линный кувырок с разбег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9.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вырок назад в упо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высокой переклад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на высокой перекладине – мальчики; наклон вперед из положения стоя на гимнастической скамь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параллельных брусья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подтягивание из виса лежа на низкой перекладине 90см; поднимание туловища из положения лежа на сп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0.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черлидинг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короткие и средние дистанц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ов комплекса ГТО: бег на 30 м, 60 м или 10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ег на длинные дистанц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2000 м или 300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 длину способом «прогнувшис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и в высот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х1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гранаты весом 500 г – девушки; 700 г - юнош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 или 5к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попеременным двух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попеременным двух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вижение одновременным одношажным ход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пологого склона в низкой стойке, торможение «плугом» и «упор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реодоления препятствий на лыжах перелезанием, перешагивание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ерехода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одоление учебной дистанции с переходом с одного лыжного хода на друго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3 км или 5 к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кролем на груд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кролем на спин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роты при плавании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ороты при плавании брас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рт прыжком с последующим проплыванием учебной дистанции брасо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 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ача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в прыжк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после веде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и броски мяча после веде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ачи мяча в разные зоны площадки соперни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ачи мяча в разные зоны площадки соперник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ередачи мяча на мест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ередачи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адающий уда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падающий уда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локировани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локировани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дение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3.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ы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дачи мяч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с мест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тановки и удары по мячу в движени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выполнения спортивных нормативов 5-6 ступени. </w:t>
            </w:r>
            <w:r>
              <w:rPr>
                <w:rFonts w:cs="Times New Roman" w:ascii="Times New Roman" w:hAnsi="Times New Roman"/>
                <w:color w:val="000000"/>
                <w:sz w:val="24"/>
                <w:szCs w:val="24"/>
              </w:rPr>
              <w:t>Правила Т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24.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5-6 ступен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и ГТО» (сдача норм ГТО с соблюдением правил и техники выполнения испытаний (тестов) 5-6 ступен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5.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tab/>
      </w:r>
      <w:bookmarkStart w:id="17" w:name="block-36123541"/>
      <w:bookmarkStart w:id="18" w:name="block-36123544"/>
      <w:bookmarkEnd w:id="17"/>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5:00Z</dcterms:created>
  <dc:creator>Каратунская СОШ</dc:creator>
  <dc:description/>
  <cp:keywords/>
  <dc:language>en-US</dc:language>
  <cp:lastModifiedBy>Каратунская СОШ</cp:lastModifiedBy>
  <cp:lastPrinted>2025-09-12T17:32:00Z</cp:lastPrinted>
  <dcterms:modified xsi:type="dcterms:W3CDTF">2025-09-12T14:34:00Z</dcterms:modified>
  <cp:revision>14</cp:revision>
  <dc:subject/>
  <dc:title/>
</cp:coreProperties>
</file>